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697-5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35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9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22 марта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09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Дюрягина В.А.,</w:t>
      </w:r>
    </w:p>
    <w:p>
      <w:pPr>
        <w:pStyle w:val="TextBody"/>
        <w:ind w:right="21" w:firstLine="709"/>
        <w:rPr/>
      </w:pPr>
      <w:r>
        <w:rPr/>
        <w:t>рассмотрев материалы дела об административном правонарушении, предусмотренном ст. 6.9.1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9"/>
        <w:jc w:val="both"/>
        <w:rPr>
          <w:b/>
          <w:b/>
        </w:rPr>
      </w:pPr>
      <w:r>
        <w:rPr>
          <w:bCs/>
        </w:rPr>
        <w:t xml:space="preserve">Дюрягина Вячеслава Анатольевича, родившегося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bCs/>
        </w:rPr>
        <w:t xml:space="preserve"> года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bCs/>
        </w:rPr>
        <w:t xml:space="preserve">, не работающего, проживающего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bCs/>
        </w:rPr>
        <w:t xml:space="preserve">, зарегистрированного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bCs/>
        </w:rPr>
        <w:t xml:space="preserve">, паспорт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bCs/>
        </w:rPr>
        <w:t xml:space="preserve">, 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Дюрягин В.А., проживающий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bCs/>
        </w:rPr>
        <w:t xml:space="preserve">, </w:t>
      </w:r>
      <w:r>
        <w:rPr>
          <w:bCs/>
          <w:iCs/>
        </w:rPr>
        <w:t>уклонился от обязанности, возложенной на него постановлением мирового судьи судебного участка № 4 Нижневартовского судебного района города окружного значения Нижневартовск ХМАО-Югры от 27.04.2024 по прохождению диагностики на предмет наркотической зависимости, а при ее установлении – пройти соответствующее лечение и медицинскую реабилитацию в БУ ХМАО-Югры «Нижневартовская психоневрологическая больница»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Дюрягин В.А. в судебном заседании с правонарушением согласился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>- протокол об административном правонарушении 86 № 284190 от 21.03.2025 год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рапорты должностного лица по обстоятельствам выявленного правонарушения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ю постановления мирового судьи от 27.09.2024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ведения БУ ХМАО-Югры «Нижневартовская психоневрологическая больница»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правка на физическое лицо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Оценивая представленные по делу доказательства, мировой судья считает вину Дюрягина В.А.  в совершении административного правонарушения установленной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Факт уклонения Дюрягина В.А. от исполнения обязанности возложенной на него постановлением мирового судьи судебного участка № 4 Нижневартовского судебного района города окружного значения Нижневартовск ХМАО-Югры подтверждается совокупностью исследованных по делу письменных доказательств, которые получены в соответствии с законом, и сомнений в достоверности не вызывают. </w:t>
      </w:r>
    </w:p>
    <w:p>
      <w:pPr>
        <w:pStyle w:val="ConsPlusNormal"/>
        <w:suppressAutoHyphens w:val="true"/>
        <w:ind w:right="-57" w:firstLine="691"/>
        <w:jc w:val="both"/>
        <w:rPr/>
      </w:pPr>
      <w:r>
        <w:rPr/>
        <w:t>Кроме того,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Мировой судья квалифицирует действия Дюрягина В.А. по ст. 6.9.1 Кодекса РФ об АП, как уклонение от прохождения профилактических мероприятий, медицинской и социальной реабилитации лицом, на которое судом возложена обязанность пройти профилактические мероприятия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 в судебном заседании не установлено. 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5"/>
        <w:ind w:right="21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ИЛ: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юрягина Вячеслава Анатолье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  <w:tab/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091140, УИН: 0412365400445004352506147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язать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Дюрягина Вячеслава Анатольевича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момента вступления настоящего постановления в законную силу в течении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20 (двадцати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бочих дней явиться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ул. Спортивной д. 19 в г. Нижневартовске, для прохождения диагностики на предмет наличия у него наркотической зависимости. В случае установления наркотической зависимости обязать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Дюрягина Вячеслава Анатолье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йти соответствующее лечение и медицинскую реабилитацию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>, для исполнения обязанностей, возложенных постановлением мирового судьи судебного участка № 4 Нижневартовского судебного района города окружного значения Нижневартовск ХМАО-Югры от 27.09.2024 (№ 5-1569-2104/2024)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5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